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  30 января 2025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инокурова Дмитрия Александровича, * года рождения, уроженца                               * гражданина Российской Федерации; паспорт гражданина РФ серии * выдан УМВД России по ХМАО-Югре 21.05.2018, женатого, воспитывающего малолетнего ребенка, иждивенцев не имеющего инвалидности, зарегистрированного по месту жительства по адресу: *; работающего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9.01.2025 в 17:20 Винокуров Д.А. появился в общественном месте на улице около подъезда № 2 жилого многоквартирного дома № 15 в 3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Винокуров Д.А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Винокурова Д.А. и исследовав письменные материалы дела, мировой судья пришел к выводу о наличии в действиях Винокурова Д.А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Винокурова Д.А. в совершении административного правонарушения подтверждаются: протоколом об административном правонарушении от 29.01.2025 серии *; рапортом полицейского ОВ ППСП ОМВД России по г. Радужному Ханты-Мансийского автономного округа – Югры от 29.01.2025; письменными объяснениями свидетеля Ж.З. от 29.01.2025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9.01.2025; протоколом о направлении на медицинское освидетельствование на состояние опьянения от 29.01.2025; актом медицинского освидетельствования на состояние опьянения от 29.01.2025 № *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Винокурова Д.А. в общественном месте в такой степени алкогольного опьянения, которое оскорбляло человеческое достоинство и общественную нравственность, а именно Винокуров Д.А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й гражданки, являющейся очевидцем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Винокурова Д.А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Винокурову Д.А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Винокуров Д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инокурову Д.А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Винокурова Дмитрия Александ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0412365400565001212520185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Винокурову Д.А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121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121-2502/2025</w:t>
    </w:r>
  </w:p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0544-66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